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GreenCar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9-4-23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rchid Well Water Special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Guaranteed Analysis</w:t>
      </w:r>
    </w:p>
    <w:p>
      <w:pPr>
        <w:pStyle w:val="Normal"/>
        <w:ind w:left="1440" w:hanging="0"/>
        <w:rPr/>
      </w:pPr>
      <w:r>
        <w:rPr/>
        <w:t>Total Nitrogen……………………………….….19%</w:t>
      </w:r>
    </w:p>
    <w:p>
      <w:pPr>
        <w:pStyle w:val="Normal"/>
        <w:ind w:left="1440" w:hanging="0"/>
        <w:rPr/>
      </w:pPr>
      <w:r>
        <w:rPr/>
        <w:tab/>
        <w:t>13.6% Nitrate Nitrogen</w:t>
      </w:r>
    </w:p>
    <w:p>
      <w:pPr>
        <w:pStyle w:val="Normal"/>
        <w:ind w:left="1440" w:hanging="0"/>
        <w:rPr/>
      </w:pPr>
      <w:r>
        <w:rPr/>
        <w:tab/>
        <w:t>5.7% Ammoniacal Nitrogen</w:t>
      </w:r>
    </w:p>
    <w:p>
      <w:pPr>
        <w:pStyle w:val="Normal"/>
        <w:ind w:left="1440" w:hanging="0"/>
        <w:rPr/>
      </w:pPr>
      <w:r>
        <w:rPr/>
        <w:t>Available Phosphate (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)…………………..….4%</w:t>
      </w:r>
    </w:p>
    <w:p>
      <w:pPr>
        <w:pStyle w:val="Normal"/>
        <w:ind w:left="1440" w:hanging="0"/>
        <w:rPr/>
      </w:pPr>
      <w:r>
        <w:rPr/>
        <w:t>Potash (K</w:t>
      </w:r>
      <w:r>
        <w:rPr>
          <w:vertAlign w:val="subscript"/>
        </w:rPr>
        <w:t>2</w:t>
      </w:r>
      <w:r>
        <w:rPr/>
        <w:t>O)……………………………………23%</w:t>
      </w:r>
    </w:p>
    <w:p>
      <w:pPr>
        <w:pStyle w:val="Normal"/>
        <w:ind w:left="1440" w:hanging="0"/>
        <w:rPr/>
      </w:pPr>
      <w:r>
        <w:rPr/>
        <w:t>Calcium…………………………………..…….2.0%</w:t>
      </w:r>
    </w:p>
    <w:p>
      <w:pPr>
        <w:pStyle w:val="Normal"/>
        <w:ind w:left="1440" w:hanging="0"/>
        <w:rPr/>
      </w:pPr>
      <w:r>
        <w:rPr/>
        <w:t>Magnesium………………………………..……0.0%</w:t>
      </w:r>
    </w:p>
    <w:p>
      <w:pPr>
        <w:pStyle w:val="Normal"/>
        <w:ind w:left="1440" w:hanging="0"/>
        <w:rPr/>
      </w:pPr>
      <w:r>
        <w:rPr/>
        <w:t>Iron (Fe)……………………………………...0.160%</w:t>
      </w:r>
    </w:p>
    <w:p>
      <w:pPr>
        <w:pStyle w:val="Normal"/>
        <w:ind w:left="1440" w:hanging="0"/>
        <w:rPr/>
      </w:pPr>
      <w:r>
        <w:rPr/>
        <w:t>Manganese (Mn)…………………………..…0.080%</w:t>
      </w:r>
    </w:p>
    <w:p>
      <w:pPr>
        <w:pStyle w:val="Normal"/>
        <w:ind w:left="1440" w:hanging="0"/>
        <w:rPr/>
      </w:pPr>
      <w:r>
        <w:rPr/>
        <w:t>Zinc (Zn)…………………………………..…0.080%</w:t>
      </w:r>
    </w:p>
    <w:p>
      <w:pPr>
        <w:pStyle w:val="Normal"/>
        <w:ind w:left="1440" w:hanging="0"/>
        <w:rPr/>
      </w:pPr>
      <w:r>
        <w:rPr/>
        <w:t>Copper (Cu)……………………………….…0.080%</w:t>
      </w:r>
    </w:p>
    <w:p>
      <w:pPr>
        <w:pStyle w:val="Normal"/>
        <w:ind w:left="1440" w:hanging="0"/>
        <w:rPr/>
      </w:pPr>
      <w:r>
        <w:rPr/>
        <w:t>Boron (B)………………………………….…0.016%</w:t>
      </w:r>
    </w:p>
    <w:p>
      <w:pPr>
        <w:pStyle w:val="Normal"/>
        <w:ind w:left="1440" w:hanging="0"/>
        <w:rPr/>
      </w:pPr>
      <w:r>
        <w:rPr/>
        <w:t>Molybdenum (Mo)…………………………..0.016%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erived from : Ammonium nitrate, ammonium phosphate, boric acid, copper sulfate, iron EDTA, manganese sulfate, potassium nitrate, sodium molybdate, and zinc sulf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tential Acidity: 140 lbs. Calcium carbonate equivalent per 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 chart</w:t>
      </w:r>
    </w:p>
    <w:tbl>
      <w:tblPr>
        <w:tblW w:w="7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m N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</w:t>
            </w:r>
          </w:p>
        </w:tc>
      </w:tr>
    </w:tbl>
    <w:p>
      <w:pPr>
        <w:pStyle w:val="Normal"/>
        <w:rPr/>
      </w:pPr>
      <w:r>
        <w:rPr/>
        <w:t>To calculate the EC of the fertilizer solution</w:t>
      </w:r>
    </w:p>
    <w:p>
      <w:pPr>
        <w:pStyle w:val="Normal"/>
        <w:rPr/>
      </w:pPr>
      <w:r>
        <w:rPr/>
        <w:t>EC of the solution from hose end - EC of irrigation water = EC of fertil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ing Instructions - U.S. Gallon</w:t>
      </w:r>
    </w:p>
    <w:tbl>
      <w:tblPr>
        <w:tblW w:w="7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1170"/>
        <w:gridCol w:w="1170"/>
        <w:gridCol w:w="1170"/>
        <w:gridCol w:w="11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 ppm 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 ppm 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 ppm 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ppm 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 ppm 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 U.S. gallon of fertiliz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3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.0 gram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7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.0 gram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8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.5 gram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0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.0 grams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4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.0 gram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 U.S. gallon of stock solution for 1:15 injec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5 gram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0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0 gram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7 gram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5 grams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60 gram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 U.S. gallon of stock solution for 1:100 injec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5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00 gram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0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00 gram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8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50 gram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5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00 grams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0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00 gram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ncare Fertilizers, Inc. - 2607 Eastgate Ind Pkwy. Kankakee, IL 60901 </w:t>
      </w:r>
    </w:p>
    <w:p>
      <w:pPr>
        <w:pStyle w:val="Normal"/>
        <w:numPr>
          <w:ilvl w:val="0"/>
          <w:numId w:val="1"/>
        </w:numPr>
        <w:rPr/>
      </w:pPr>
      <w:r>
        <w:rPr/>
        <w:t>815-936-0096 - Fax 815-936-9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xing Instructions -Imperial Gallon</w:t>
      </w:r>
    </w:p>
    <w:tbl>
      <w:tblPr>
        <w:tblW w:w="7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1170"/>
        <w:gridCol w:w="1170"/>
        <w:gridCol w:w="1170"/>
        <w:gridCol w:w="11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 ppm 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 ppm 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 ppm 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ppm 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 ppm 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 Imp. gallon of fertiliz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4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.2 gram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.192 tsp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8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.4 gram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.384 tsp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0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.0 gram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.480 tsp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2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.6 gram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.576 tsp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7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.8 gram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.768 tsp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 Imp. gallon of stock solution for 1:15 injec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8 gram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.88 tsp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6 gram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5.76 tsp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6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4.4 gram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7.11 tsp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54 gram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8.64 tsp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2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72 gram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1.52 tsp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 Imp. gallon of stock solution for 1:100 injec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20 gram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9.22 tsp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41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40 gram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.43 tsp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57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00 gram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8.04 tsp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61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60 gram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57.64 tsp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81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80 gram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76.86 tsp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Notes from an email from: Jan Szyren -Greenhouse Coordinator:  Plant Biology Teaching Greenhouses and University Orchid Collection -Michigan State Universi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Bill Argo says: 12 grams fert for 5 gallons - that's about 2 level teaspoons.  A level half-teaspoon per gallon would also work just fine.  A little stronger than 125ppm N is desirable.  If you use an injector, the correct formula follows below.</w:t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(desired ppm (125 minimum for MSU formulas) x gallons concentrate x dilution factor)</w:t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Note: if no injector is used dilution factor is 1).  Divide answer to above equation by </w:t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(% Nitrogen in fert {13 or 19 with MSU fert formulas} x 1200) for POUNDS of fertilizer required </w:t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Decades of research resulted in optimum fertilizer "balance" ratios of 13:1:13:7:2:2 </w:t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(Nitrogen:Phosphorus:Potassium:Calcium:Magnesium:Sulfur)  This is based on extremely sophisticated studies with dozens of floriculture crops grown in peat and bark based media.</w:t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A normal 20-20-20 fertilizer has a ratio of 2.3:1:1.9, nowhere near the optimal 13:1:13 ratio.  This is because the usual constituents of fertilizer are not 100% elemental.  Monoammonium phosphate is chemically only 48% phosphorus and potassium nitrate is only 44% potassium. </w:t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Dr Biernbaum reports that excess phosphorus will not "harm" the plant, but is wasteful in terms of $$$ and very ecologically reckless (ground and surface water contamination)</w:t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Orchid nutrition is extremely poorly understood/studied - I gave up searching for articles years ago; after all, the MSU formula was doing very significant things here with flowers and huge new growths.... hopefully there may be additional research forthcoming as a result of potted orchid sales now being ranked # 2 in terms of sales figures in the US.  </w:t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nd YES, I use it year round, at least 4 out of 5 waterings.  It is a self regulating system that mimics nature...plants in active growth require more water, more fert and thus get it; warmer temps and higher light in summer mean more growth, more water, more fert!  And any dormant plants "resting" get little - example the Dendrobium thrysiflorum sat in a 40F greenhouse all winter...perhaps I watered it once or twice when the sun was out.</w:t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Most importantly, remember there are a host of other factors essential to good orchid culture which interact in synergy (temperature - daily fluctuations, yearly fluctuations; light - quality AND quantity; day length/photoperiod; maturity; size -(they are not the same); genetics; general health; root structure, etc.  The fertilizer is not a cure all.  Also, I strongly encourage growers to play with higher concentrations.  I’ve used it at 30-40% stronger rates since spring 2003 and am again amazed. It is designed to be applied at each watering, so apply a fertilizer solution 3, 4 or 5 times and then flush with rain or RO water. Honestly, I’ve had zero problems with mineral build up…basically because when I water each plant is utterly deluged. For me, the RO/rain just keep the leaves and growths at their prettiest.</w:t>
      </w:r>
    </w:p>
    <w:p>
      <w:pPr>
        <w:pStyle w:val="Normal"/>
        <w:rPr>
          <w:sz w:val="48"/>
        </w:rPr>
      </w:pPr>
      <w:r>
        <w:br w:type="column"/>
      </w:r>
      <w:r>
        <w:rPr>
          <w:sz w:val="48"/>
        </w:rPr>
        <w:t>GreenCar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3-3-1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rchid RO Water Speci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ter Soluble Fertiliz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 Continuous Liquid Feeding Program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Guaranteed Analysis</w:t>
      </w:r>
    </w:p>
    <w:p>
      <w:pPr>
        <w:pStyle w:val="Normal"/>
        <w:ind w:left="1440" w:hanging="0"/>
        <w:rPr/>
      </w:pPr>
      <w:r>
        <w:rPr/>
        <w:t>Total Nitrogen……………………………….….13%</w:t>
      </w:r>
    </w:p>
    <w:p>
      <w:pPr>
        <w:pStyle w:val="Normal"/>
        <w:ind w:left="1440" w:hanging="0"/>
        <w:rPr/>
      </w:pPr>
      <w:r>
        <w:rPr/>
        <w:tab/>
        <w:t>12.5% Nitrate Nitrogen</w:t>
      </w:r>
    </w:p>
    <w:p>
      <w:pPr>
        <w:pStyle w:val="Normal"/>
        <w:ind w:left="1440" w:hanging="0"/>
        <w:rPr/>
      </w:pPr>
      <w:r>
        <w:rPr/>
        <w:tab/>
        <w:t>0.7% Ammoniacal Nitrogen</w:t>
      </w:r>
    </w:p>
    <w:p>
      <w:pPr>
        <w:pStyle w:val="Normal"/>
        <w:ind w:left="1440" w:hanging="0"/>
        <w:rPr/>
      </w:pPr>
      <w:r>
        <w:rPr/>
        <w:t>Available Phosphate (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…………………..….3%</w:t>
      </w:r>
    </w:p>
    <w:p>
      <w:pPr>
        <w:pStyle w:val="Normal"/>
        <w:ind w:left="1440" w:hanging="0"/>
        <w:rPr/>
      </w:pPr>
      <w:r>
        <w:rPr/>
        <w:t>Potash (K</w:t>
      </w:r>
      <w:r>
        <w:rPr>
          <w:vertAlign w:val="subscript"/>
        </w:rPr>
        <w:t>2</w:t>
      </w:r>
      <w:r>
        <w:rPr/>
        <w:t>O)……………………………………15%</w:t>
      </w:r>
    </w:p>
    <w:p>
      <w:pPr>
        <w:pStyle w:val="Normal"/>
        <w:ind w:left="1440" w:hanging="0"/>
        <w:rPr/>
      </w:pPr>
      <w:r>
        <w:rPr/>
        <w:t>Calcium…………………………………..…….8.0%</w:t>
      </w:r>
    </w:p>
    <w:p>
      <w:pPr>
        <w:pStyle w:val="Normal"/>
        <w:ind w:left="1440" w:hanging="0"/>
        <w:rPr/>
      </w:pPr>
      <w:r>
        <w:rPr/>
        <w:t>Magnesium………………………………..……2.0%</w:t>
      </w:r>
    </w:p>
    <w:p>
      <w:pPr>
        <w:pStyle w:val="Normal"/>
        <w:ind w:left="1440" w:hanging="0"/>
        <w:rPr/>
      </w:pPr>
      <w:r>
        <w:rPr/>
        <w:t>Iron (Fe)……………………………………...0.177%</w:t>
      </w:r>
    </w:p>
    <w:p>
      <w:pPr>
        <w:pStyle w:val="Normal"/>
        <w:ind w:left="1440" w:hanging="0"/>
        <w:rPr/>
      </w:pPr>
      <w:r>
        <w:rPr/>
        <w:t>Manganese (Mn)…………………………..…0.088%</w:t>
      </w:r>
    </w:p>
    <w:p>
      <w:pPr>
        <w:pStyle w:val="Normal"/>
        <w:ind w:left="1440" w:hanging="0"/>
        <w:rPr/>
      </w:pPr>
      <w:r>
        <w:rPr/>
        <w:t>Zinc (Zn)…………………………………..…0.041%</w:t>
      </w:r>
    </w:p>
    <w:p>
      <w:pPr>
        <w:pStyle w:val="Normal"/>
        <w:ind w:left="1440" w:hanging="0"/>
        <w:rPr/>
      </w:pPr>
      <w:r>
        <w:rPr/>
        <w:t>Copper (Cu)……………………………….…0.044%</w:t>
      </w:r>
    </w:p>
    <w:p>
      <w:pPr>
        <w:pStyle w:val="Normal"/>
        <w:ind w:left="1440" w:hanging="0"/>
        <w:rPr/>
      </w:pPr>
      <w:r>
        <w:rPr/>
        <w:t>Boron (B)………………………………….…0.018%</w:t>
      </w:r>
    </w:p>
    <w:p>
      <w:pPr>
        <w:pStyle w:val="Normal"/>
        <w:ind w:left="1440" w:hanging="0"/>
        <w:rPr/>
      </w:pPr>
      <w:r>
        <w:rPr/>
        <w:t>Molybdenum (Mo)…………………………..0.018%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erived from : boric acid, copper sulfate, iron EDTA, manganese sulfate, potassium phosphate, potassium nitrate, sodium molybdate, and zinc sulf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tential Basicity: 420 lbs. calcium carbonate equivalent per 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 chart</w:t>
      </w:r>
    </w:p>
    <w:tbl>
      <w:tblPr>
        <w:tblW w:w="7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m N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</w:tbl>
    <w:p>
      <w:pPr>
        <w:pStyle w:val="Normal"/>
        <w:rPr/>
      </w:pPr>
      <w:r>
        <w:rPr/>
        <w:t>To calculate the EC of the fertilizer solution</w:t>
      </w:r>
    </w:p>
    <w:p>
      <w:pPr>
        <w:pStyle w:val="Normal"/>
        <w:rPr/>
      </w:pPr>
      <w:r>
        <w:rPr/>
        <w:t>EC of the solution from hose end - EC of irrigation water = EC of fertil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ing Instructions</w:t>
      </w:r>
    </w:p>
    <w:tbl>
      <w:tblPr>
        <w:tblW w:w="7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1170"/>
        <w:gridCol w:w="1170"/>
        <w:gridCol w:w="1170"/>
        <w:gridCol w:w="11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 ppm 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 ppm 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 ppm 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ppm 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 ppm 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 U.S. gallon of fertiliz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5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.4 gram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0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.8 gram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2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.6 gram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5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.3 grams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0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5.7 gram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 U.S. gallon of stock solution for 1:15 injec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7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1 gram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2 gram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9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54 gram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65 grams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86 gram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 U.S. gallon of stock solution for 1:100 injec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9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40 gram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9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80 gram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7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60 gram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30 grams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570 gram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ncare Fertilizers, Inc. - 2607 Eastgate Ind Pkwy. Kankakee, IL 60901 </w:t>
      </w:r>
    </w:p>
    <w:p>
      <w:pPr>
        <w:pStyle w:val="Normal"/>
        <w:numPr>
          <w:ilvl w:val="0"/>
          <w:numId w:val="1"/>
        </w:numPr>
        <w:rPr/>
      </w:pPr>
      <w:r>
        <w:rPr/>
        <w:t>815-936-0096 - Fax 815-936-92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xing Instructions -Imperial Gallon</w:t>
      </w:r>
    </w:p>
    <w:tbl>
      <w:tblPr>
        <w:tblW w:w="7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1170"/>
        <w:gridCol w:w="1170"/>
        <w:gridCol w:w="1170"/>
        <w:gridCol w:w="11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 ppm 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 ppm 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 ppm 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ppm 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 ppm 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 Imp. gallon of fertiliz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6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.68 gram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.299 tsp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2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.36 gram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.597 tsp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4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.32 gram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.768 tsp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8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5.16 gram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0.917 tsp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6.9 gram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.218 tsp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 Imp. gallon of stock solution for 1:15 injec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84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5.2 gram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.48 tsp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50.4 gram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8.97 tsp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8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64.9 gram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1.53 tsp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6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78.1 gram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3.88 tsp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60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03 gram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8.36 tsp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 Imp. gallon of stock solution for 1:100 injec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9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68 gram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9.89 tsp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89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36 gram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.78 tsp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25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32 gram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76.86 tsp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13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516 gram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91.80 tsp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02 o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685 gram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21.7 tsp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Notes from an email from: Jan Szyren -Greenhouse Coordinator:  Plant Biology Teaching Greenhouses and University Orchid Collection -Michigan State Universit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Bill Argo says: 12 grams fert for 5 gallons - that's about 2 level teaspoons.  A level half-teaspoon per gallon would also work just fine.  A little stronger than 125ppm N is desirable.  If you use an injector, the correct formula follows below.</w:t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(desired ppm (125 minimum for MSU formulas) x gallons concentrate x dilution factor)</w:t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Note: if no injector is used dilution factor is 1).  Divide answer to above equation by </w:t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(% Nitrogen in fert {13 or 19 with MSU fert formulas} x 1200) for POUNDS of fertilizer required </w:t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Decades of research resulted in optimum fertilizer "balance" ratios of 13:1:13:7:2:2 </w:t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(Nitrogen:Phosphorus:Potassium:Calcium:Magnesium:Sulfur)  This is based on extremely sophisticated studies with dozens of floriculture crops grown in peat and bark based media.</w:t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A normal 20-20-20 fertilizer has a ratio of 2.3:1:1.9, nowhere near the optimal 13:1:13 ratio.  This is because the usual constituents of fertilizer are not 100% elemental.  Monoammonium phosphate is chemically only 48% phosphorus and potassium nitrate is only 44% potassium. </w:t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Dr Biernbaum reports that excess phosphorus will not "harm" the plant, but is wasteful in terms of $$$ and very ecologically reckless (ground and surface water contamination)</w:t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Orchid nutrition is extremely poorly understood/studied - I gave up searching for articles years ago; after all, the MSU formula was doing very significant things here with flowers and huge new growths.... hopefully there may be additional research forthcoming as a result of potted orchid sales now being ranked # 2 in terms of sales figures in the US.  </w:t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nd YES, I use it year round, at least 4 out of 5 waterings.  It is a self regulating system that mimics nature...plants in active growth require more water, more fert and thus get it; warmer temps and higher light in summer mean more growth, more water, more fert!  And any dormant plants "resting" get little - example the Dendrobium thrysiflorum sat in a 40F greenhouse all winter...perhaps I watered it once or twice when the sun was out.</w:t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st importantly, remember there are a host of other factors essential to good orchid culture which interact in synergy (temperature - daily fluctuations, yearly fluctuations; light - quality AND quantity; day length/photoperiod; maturity; size -(they are not the same); genetics; general health; root structure, etc.  The fertilizer is not a cure all.  Also, I strongly encourage growers to play with higher concentrations.  I’ve used it at 30-40% stronger rates since spring 2003 and am again amazed. It is designed to be applied at each watering, so apply a fertilizer solution 3, 4 or 5 times and then flush with rain or RO water. Honestly, I’ve had zero problems with mineral build up…basically because when I water each plant is utterly deluged. For me, the RO/rain just keeps the leaves and growths at their prettiest.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1:36:00Z</dcterms:created>
  <dc:creator>Bob Betts</dc:creator>
  <dc:description/>
  <dc:language>en-US</dc:language>
  <cp:lastModifiedBy>Bob Betts</cp:lastModifiedBy>
  <cp:lastPrinted>2003-12-08T21:02:00Z</cp:lastPrinted>
  <dcterms:modified xsi:type="dcterms:W3CDTF">2004-03-29T01:46:00Z</dcterms:modified>
  <cp:revision>6</cp:revision>
  <dc:subject/>
  <dc:title>GreenCare</dc:title>
</cp:coreProperties>
</file>